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agic text screen im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description: 330 text screen images, great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capture util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ext Magic presents you with 330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selected from the best.  These are pack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ograms that let you scroll and pag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ly colourful images.  You will never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are displayed in text mode - many of them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graphs!  Also included is a TSR screen captur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you to use the images in your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TEXT MAGIC - magic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Tex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$0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